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ListParagrap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潍坊市第八届读书朗诵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十七届全省读书朗诵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潍坊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拔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确保比赛活动有力有序进行，依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山东省文化和旅游厅关于举办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十七届全省读书朗诵大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通知》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结合我市实际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实施细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大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届大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阅读活动设省、市两级两类九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汉语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亲子组（组合中至少有一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—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家庭成员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，市级赛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初中组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填写学校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高校组（在校大学生，填写院校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人业余组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及以上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年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上，市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馆员组（公共图书馆、城市书房、农家书屋馆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英语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青少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英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岁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英语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岁及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赛作品应符合大赛主题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咏优秀传统文化、黄河文化、红色文化、社会主义先进文化等，诵时代新声。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积极健康向上，鼓励原创。作品体裁不限，诗歌、散文、小说或剧目节选等均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如需配乐可自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严格按照大赛规定人数及作品时长报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校组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语言类情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朗诵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展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形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在展演过程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可辅之以舞台背景、音乐、道具、舞蹈、吟唱、书画等艺术表现形式，以创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优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欣赏情境，提升朗诵的表现力、感染力；作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横屏录制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展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作品时长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小学组、老年组市级决赛作品内容按照主题要求自选。组合不得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时长不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钟，大小不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00MB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初中组、成人业余组、英语组个人或双人组合，亲子组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--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组合），按照主题要求自选诵读，作品横屏录制，时长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钟，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MB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馆员组：个人或双人组合，以“图书馆员的一天”为题，以馆员日常工作片段为背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M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将自己作为图书馆员切身经历的所思所想所悟，以诵读的形式展现图书馆员风采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作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横屏录制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长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实施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托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山东智慧图书馆云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线上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组织实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山东智慧图书馆云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网址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kern w:val="2"/>
            <w:sz w:val="32"/>
            <w:szCs w:val="32"/>
            <w:lang w:val="en-US" w:eastAsia="zh-CN" w:bidi="ar-SA"/>
          </w:rPr>
          <w:t>http://www.wenmind.com/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2110</wp:posOffset>
            </wp:positionH>
            <wp:positionV relativeFrom="paragraph">
              <wp:posOffset>-1853565</wp:posOffset>
            </wp:positionV>
            <wp:extent cx="2371090" cy="215836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山东智慧图书馆云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微信公众号二维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实施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潍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图书馆作为活动的实施主体，在活动实施中实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、县（区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两级赛事架构制，即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、市区组织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推广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级审核选拔晋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县图书馆共同做好宣传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分级流程实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普及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初中组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校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英语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馆员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由山东省图书馆负责组织实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赛选手可直接通过山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智慧图书馆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平台开通的专用端口上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亲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人业余组比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山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智慧图书馆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专用端口上传参赛作品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省、市两级进行，各市组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选拔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每市选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选手（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人业余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亲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馆员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）组成代表队参加省决赛展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小学组、老年组比赛分为县、市区选拔赛和市级决赛。各县、市区根据本地区实际，采取多种形式举办选拔赛。各县、市区各组别分别选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（小学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、老年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），将参赛选手视频文件统一发送至指定邮箱晋级市级决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箱地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wfgxgc@163.com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上传视频文件名格式：作品名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选手姓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县市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颁奖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级、各组赛事全部完成后，将择期举办颁奖展演晚会。活动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四）视频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云平台端口设置。省图书馆在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山东智慧图书馆云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线上平台设置报名端口开通参赛作品上传通道，上传参赛视频作品。报名端口内容：姓名、性别、身份证号、单位（学校）、详细联系地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每位参赛选手只能选取一个上传端口、不允许交叉报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亲子组选手可参加其他相应组别的比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赛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合选手需上传所有参赛选手的信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线上作品视频要求。拍摄镜头讲究用光和拍摄角度，视觉效果好，给人以美感。可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设置背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M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可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配乐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选手在视频作品中的出镜时间不少于视频总时长的二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大赛各阶段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成人业余组、亲子组、初中组、高校组、馆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作品上传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台开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审核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台开通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选晋级时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—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颁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展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英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作品上传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台开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审核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台开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择优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决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颁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展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小学组、老年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、市区选拔赛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决赛作品上传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评审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精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宣传推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省、市、县各级图书馆充分运用公共媒体、单位微博微信公众号及自媒体等多角度全方位进行系列宣传，包括赛前预热，报名启动，过程亮点，赛后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作品推荐及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县市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邀请专家教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以大赛为抓手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读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阅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朗诵指导讲座以及校园剧表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开课并对撰写原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稿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做出针对性指导，引领广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读者积极参与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为大赛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成立全省线上服务咨询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交流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图书馆建立全市图书馆活动项目负责人工作交流群，及时通报各地工作进展情况，搭建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、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图书馆高效便捷地交流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、市大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委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均成立活动专班，潍坊赛区大赛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办公室设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潍坊市图书馆业务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由专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整个活动的组织协调、咨询指导、资料汇总等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大赛组委会办公室服务热线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5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—85590666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市大赛组委会办公室服务热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6—</w:t>
      </w:r>
      <w:r>
        <w:rPr>
          <w:rFonts w:eastAsia="仿宋_GB2312;仿宋" w:cs="仿宋" w:ascii="仿宋_GB2312;仿宋" w:hAnsi="仿宋_GB2312;仿宋"/>
          <w:sz w:val="32"/>
          <w:szCs w:val="32"/>
        </w:rPr>
        <w:t>82685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咨询服务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省大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胶东经济圈服务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服务热线：刘老师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2800282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华老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76637080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服务市地：青岛市、烟台市、威海市、潍坊市、日照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英语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服务热线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531-8559075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人英语组咨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群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9147159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青少年英语组咨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群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31753631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潍坊市大赛活动服务热线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263946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826851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黄凤江  丁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材料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大赛结束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工作日内，按照国家公共图书馆评估定级标准要求，把整个活动的策划方案、实施过程、宣传推广、图片影像、读者反馈、活动总结等各个环节的资料进行汇总，建立完整的项目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大赛组委会将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疫情防控情况适时调整大赛进程及方式。请参赛选手及时关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图书馆官方网站及微信公众号公告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70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nd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fgxgc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0:00Z</dcterms:created>
  <dc:creator>任蒙</dc:creator>
  <dc:description/>
  <dc:language>en-US</dc:language>
  <cp:lastModifiedBy>木子</cp:lastModifiedBy>
  <cp:lastPrinted>2022-03-08T16:54:00Z</cp:lastPrinted>
  <dcterms:modified xsi:type="dcterms:W3CDTF">2022-03-11T07:02:50Z</dcterms:modified>
  <cp:revision>3</cp:revision>
  <dc:subject/>
  <dc:title>关于组织举办“第八届全省读书朗诵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F0528EC924066B60198759451AA5F</vt:lpwstr>
  </property>
  <property fmtid="{D5CDD505-2E9C-101B-9397-08002B2CF9AE}" pid="3" name="KSOProductBuildVer">
    <vt:lpwstr>2052-11.8.6.8810</vt:lpwstr>
  </property>
</Properties>
</file>